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Wochenende der Wahrheit für BV Fortuna</w:t>
      </w:r>
    </w:p>
    <w:p>
      <w:pPr>
        <w:pStyle w:val="Normal"/>
        <w:rPr>
          <w:rFonts w:ascii="Arial" w:hAnsi="Arial" w:cs="Arial"/>
          <w:b/>
          <w:b/>
        </w:rPr>
      </w:pPr>
      <w:r>
        <w:rPr>
          <w:rFonts w:cs="Arial" w:ascii="Arial" w:hAnsi="Arial"/>
          <w:b/>
        </w:rPr>
        <w:t>Straubings Billard-Cracks mit doppeltem bayerischen Derby in und gegen Dachau</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k). Der Spielplan der ersten Billard Bundesliga beschert dem BV Fortuna Straubing am Wochenende gleich zwei Derbies. Gegner ist jeweils der BSV Dachau. Am Samstag spielen zunächst auswärts (14 Uhr) und am Sonntag empfangen sie dann die Dachauer Billard-Cracks im Sport-Hotel Krüger zum Rückspiel (Spielbeginn: 11 Uhr). Ein gute Chance für den BV Fortuna gegen den ebenfalls abstiegsbedrohten BSV wichtige Punkte zu holen.</w:t>
      </w:r>
    </w:p>
    <w:p>
      <w:pPr>
        <w:pStyle w:val="Normal"/>
        <w:jc w:val="both"/>
        <w:rPr>
          <w:rFonts w:ascii="Arial" w:hAnsi="Arial" w:cs="Arial"/>
        </w:rPr>
      </w:pPr>
      <w:r>
        <w:rPr>
          <w:rFonts w:cs="Arial" w:ascii="Arial" w:hAnsi="Arial"/>
        </w:rPr>
        <w:t>Bei zwei Siegen gegen das Münchener Vorstadtteam könnte der BV Fortuna mindestens einen Platz in der Tabelle gut machen und mit etwas Glück sogar bis auf Platz fünf vorrücken. Der BV Fortuna sieht sich für diese Aufgabe gerüstet. Alle Spieler sind an Bord und haben sich mittlerweile auch mit dem ungeliebten Spielsystem 14/1 arrangiert. Das haben die Straubinger in den vergangenen Wochen intensiv trainiert.</w:t>
      </w:r>
    </w:p>
    <w:p>
      <w:pPr>
        <w:pStyle w:val="Normal"/>
        <w:jc w:val="both"/>
        <w:rPr>
          <w:rFonts w:ascii="Arial" w:hAnsi="Arial" w:cs="Arial"/>
        </w:rPr>
      </w:pPr>
      <w:r>
        <w:rPr>
          <w:rFonts w:cs="Arial" w:ascii="Arial" w:hAnsi="Arial"/>
        </w:rPr>
        <w:t>Doch unterschätzen dürfen die Straubinger Spieler Stephan Ullmann, Evangelos Vettas, Georg Wilhelm, Bernd Jahnke und Dirk Schwedes ihre Gegner vom BSV Dachau nicht. Denn diese konnte im Gegensatz zum BV Fortuna bereits zweimal in der Saison den Tisch als Sieger verlassen. Am ersten Spieltag auswärts in Hamburg und am sechsten Spieltag ebenfalls auswärts beim Tabellenzweiten PBC Fulda. Der BSV Dachau tritt voraussichtlich mit folgenden Einzelspielern an: Harald Stolka, Roman Hybler, Christoph Reintjes und Nicolas Ottermann.</w:t>
      </w:r>
    </w:p>
    <w:p>
      <w:pPr>
        <w:pStyle w:val="Normal"/>
        <w:jc w:val="both"/>
        <w:rPr>
          <w:rFonts w:ascii="Arial" w:hAnsi="Arial" w:cs="Arial"/>
        </w:rPr>
      </w:pPr>
      <w:r>
        <w:rPr>
          <w:rFonts w:cs="Arial" w:ascii="Arial" w:hAnsi="Arial"/>
        </w:rPr>
        <w:t xml:space="preserve">Beginn des Heimspiels am Sonntag ist um 11 Uhr im Sport und Freizeit Zentrum Krüger in Ittling. </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 Kettenbohrer</w:t>
      </w:r>
    </w:p>
    <w:p>
      <w:pPr>
        <w:pStyle w:val="Normal"/>
        <w:jc w:val="both"/>
        <w:rPr>
          <w:rFonts w:ascii="Arial" w:hAnsi="Arial" w:cs="Arial"/>
        </w:rPr>
      </w:pPr>
      <w:r>
        <w:rPr>
          <w:rFonts w:cs="Arial" w:ascii="Arial" w:hAnsi="Arial"/>
        </w:rPr>
        <w:t>14102</w:t>
      </w:r>
    </w:p>
    <w:p>
      <w:pPr>
        <w:pStyle w:val="Normal"/>
        <w:spacing w:before="0" w:after="200"/>
        <w:jc w:val="both"/>
        <w:rPr>
          <w:rFonts w:ascii="Arial" w:hAnsi="Arial" w:cs="Arial"/>
        </w:rPr>
      </w:pPr>
      <w:r>
        <w:rPr>
          <w:rFonts w:cs="Arial" w:ascii="Arial" w:hAnsi="Arial"/>
        </w:rPr>
        <w:drawing>
          <wp:inline distT="0" distB="0" distL="0" distR="0">
            <wp:extent cx="5750560" cy="317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50560" cy="317246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43:00Z</dcterms:created>
  <dc:creator>.</dc:creator>
  <dc:description/>
  <dc:language>en-US</dc:language>
  <cp:lastModifiedBy>Dirk</cp:lastModifiedBy>
  <dcterms:modified xsi:type="dcterms:W3CDTF">2008-02-24T14:43:00Z</dcterms:modified>
  <cp:revision>2</cp:revision>
  <dc:subject/>
  <dc:title/>
</cp:coreProperties>
</file>