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BV Fortuna Sieger beider Derbys gegen Dachau</w:t>
      </w:r>
    </w:p>
    <w:p>
      <w:pPr>
        <w:pStyle w:val="Normal"/>
        <w:rPr>
          <w:rFonts w:ascii="Arial" w:hAnsi="Arial" w:cs="Arial"/>
          <w:b/>
          <w:b/>
        </w:rPr>
      </w:pPr>
      <w:r>
        <w:rPr>
          <w:rFonts w:cs="Arial" w:ascii="Arial" w:hAnsi="Arial"/>
          <w:b/>
        </w:rPr>
        <w:t>Nach zwei 4:3 Erfolgen geht Blick von Straubings Billard Spielern wieder nach oben</w:t>
      </w:r>
    </w:p>
    <w:p>
      <w:pPr>
        <w:pStyle w:val="Normal"/>
        <w:jc w:val="both"/>
        <w:rPr>
          <w:rFonts w:ascii="Arial" w:hAnsi="Arial" w:cs="Arial"/>
          <w:b/>
          <w:b/>
        </w:rPr>
      </w:pPr>
      <w:r>
        <w:rPr>
          <w:rFonts w:cs="Arial" w:ascii="Arial" w:hAnsi="Arial"/>
          <w:b/>
        </w:rPr>
        <w:t>(gk). Der BV Fortuna Straubing ist zurück im Kampf um die Spitze in der ersten Billard Bundesliga. Die Straubinger gewannen am Wochenende beide Derbys gegen den BSV Dachau mit 4:3. Nicht zuletzt dank eines wieder einmal hervorragend aufspielenden Evangelos Vettas.</w:t>
      </w:r>
    </w:p>
    <w:p>
      <w:pPr>
        <w:pStyle w:val="Normal"/>
        <w:jc w:val="both"/>
        <w:rPr/>
      </w:pPr>
      <w:r>
        <w:rPr>
          <w:rFonts w:cs="Arial" w:ascii="Arial" w:hAnsi="Arial"/>
        </w:rPr>
        <w:t>Er war es, der letztlich in beiden Vergleichen den Ausschlag zu Gunsten der Fortunen gab. Aber der Reihe nach. Am Samstag mussten die Straubinger zunächst auswärts in Dachau antreten. Der heimische BSV ließ dabei im 14/1 Vergleich nichts anbrennen und holte sich den ersten Punkt des Tages. Im Vergleich der Zweier-Teams teilte man sich die Punkte. Jahnke/Vettas gewannen ihr Spiel mit 6:1, Wilhelm/Schwedes hatten dagegen mit 2:6 das Nachsehen. Somit ging Dachau mit einem 2:1 Vorsprung in die entscheidenden Einzel. Hier verlor Georg Wilhelm zunächst mit 0:2 (2:4 und 1:4) gegen Ottermann und Dachau hatte bereits einen beruhigenden Vorsprung (1:3). Doch die restlichen drei Einzel konnten von Dirk Schwedes, Evangelos Vettas und Bernd Jahnke gewonnen werden und somit war der 4:3 Auswärtssieg für den BV Fortuna perfekt.</w:t>
      </w:r>
    </w:p>
    <w:p>
      <w:pPr>
        <w:pStyle w:val="Normal"/>
        <w:jc w:val="both"/>
        <w:rPr/>
      </w:pPr>
      <w:r>
        <w:rPr>
          <w:rFonts w:cs="Arial" w:ascii="Arial" w:hAnsi="Arial"/>
        </w:rPr>
        <w:t>Tags darauf trafen beide Teams erneut aufeinander. Diesmal aber im Sport Hotel Krüger in Ittling, der Heimstätte des BV Fortuna Straubing. Zum Auftakt konnte die Fortunen das 14/1 hauchdünn für sich entscheiden. Bei den Zweier-Vergleichen im 8-Ball teilten sich Dachau und Straubing die Punkte wie am Vortag  und so mussten erneut die Einzel über Sieg oder Niederlage entscheiden. Georg Wilhelm gewann zunächst seinen Vergleich gegen Dachaus Top-Spieler Ottermann. Danach musste Dirk Schwedes sein Spiel gegen Hyber abgeben, ehe Evangelos Vettas mit seinem 2:0 (4:1 und 4:2) Erfolg gegen Stolka alles klar machte für den BV Fortuna. Danach war es auch zu verschmerzen, dass der gesundheitlich etwas angeschlagene Bernd Jahnke sein Spiel gegen den Dachauer Reintjes mit 1:2 (4:2, 2:4, 2:4) verlor.</w:t>
      </w:r>
    </w:p>
    <w:p>
      <w:pPr>
        <w:pStyle w:val="Normal"/>
        <w:pBdr>
          <w:bottom w:val="single" w:sz="6" w:space="1" w:color="000000"/>
        </w:pBdr>
        <w:jc w:val="both"/>
        <w:rPr>
          <w:rFonts w:ascii="Arial" w:hAnsi="Arial" w:cs="Arial"/>
        </w:rPr>
      </w:pPr>
      <w:r>
        <w:rPr>
          <w:rFonts w:cs="Arial" w:ascii="Arial" w:hAnsi="Arial"/>
        </w:rPr>
        <w:t>Durch die beiden Siege klettert der BV Fortuna Straubing in der Tabelle auf Rang fünf und hat mit 6:8 Punkten nur noch zwei Punkte Rückstand auf die punktgleichen Spitzenreiter Fulda und Berrenrath (8:6). Beide Teams geben Mitte März ihre Visitenkarte im Sport Hotel Krüger ab. Am 15. März empfangen die Fortunen zunächst den PBC Berrenrath, ehe dann am Tag darauf der Tabellenführer PBC Fulda in die Gäubodenstadt reist.</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 Kettenbohrer</w:t>
      </w:r>
    </w:p>
    <w:p>
      <w:pPr>
        <w:pStyle w:val="Normal"/>
        <w:jc w:val="both"/>
        <w:rPr>
          <w:rFonts w:ascii="Arial" w:hAnsi="Arial" w:cs="Arial"/>
        </w:rPr>
      </w:pPr>
      <w:r>
        <w:rPr>
          <w:rFonts w:cs="Arial" w:ascii="Arial" w:hAnsi="Arial"/>
        </w:rPr>
        <w:t>14102</w:t>
      </w:r>
    </w:p>
    <w:p>
      <w:pPr>
        <w:pStyle w:val="Normal"/>
        <w:spacing w:before="0" w:after="200"/>
        <w:jc w:val="both"/>
        <w:rPr>
          <w:rFonts w:ascii="Arial" w:hAnsi="Arial" w:cs="Arial"/>
        </w:rPr>
      </w:pPr>
      <w:r>
        <w:rPr>
          <w:rFonts w:cs="Arial" w:ascii="Arial" w:hAnsi="Arial"/>
        </w:rPr>
        <w:drawing>
          <wp:inline distT="0" distB="0" distL="0" distR="0">
            <wp:extent cx="575056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0560" cy="31724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45:00Z</dcterms:created>
  <dc:creator>.</dc:creator>
  <dc:description/>
  <dc:language>en-US</dc:language>
  <cp:lastModifiedBy>Dirk</cp:lastModifiedBy>
  <dcterms:modified xsi:type="dcterms:W3CDTF">2008-02-24T14:45:00Z</dcterms:modified>
  <cp:revision>2</cp:revision>
  <dc:subject/>
  <dc:title/>
</cp:coreProperties>
</file>