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isonfinale für BV Fortuna Straubing in Sindelfingen</w:t>
      </w:r>
    </w:p>
    <w:p>
      <w:pPr>
        <w:pStyle w:val="Normal"/>
        <w:rPr>
          <w:rFonts w:ascii="Arial" w:hAnsi="Arial" w:cs="Arial"/>
          <w:b/>
          <w:b/>
        </w:rPr>
      </w:pPr>
      <w:r>
        <w:rPr>
          <w:rFonts w:cs="Arial" w:ascii="Arial" w:hAnsi="Arial"/>
          <w:b/>
        </w:rPr>
        <w:t>Straubings Billard Cracks wollen Klassenerhalt in Billard Bundesliga perfekt mache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k). Eine verrückte Saison neigt sich für den BV Fortuna Straubing dem Ende entgegen. Am Sonntag können die Straubinger sowohl noch zweiter werden, als auch absteigen. Wenngleich zweitgenanntes sehr unwahrscheinlich ist.</w:t>
      </w:r>
    </w:p>
    <w:p>
      <w:pPr>
        <w:pStyle w:val="Normal"/>
        <w:jc w:val="both"/>
        <w:rPr/>
      </w:pPr>
      <w:r>
        <w:rPr>
          <w:rFonts w:cs="Arial" w:ascii="Arial" w:hAnsi="Arial"/>
        </w:rPr>
        <w:t xml:space="preserve">Denn zum einen steht der BV Fortuna Straubing in der Tabelle nach den vergangenen Siegen sehr gut da und mit dem Erfolg aus der Hinrunde gegen Sindelfingen im Rücken können die Straubinger Billard Cracks mit dem notwendigen Selbstvertrauen zu den favorisierten Sindelfingern reisen. Im Schwabenland bekommen es die Straubinger Spieler Wilhelm Georg, Stephan Ullmann, Evangelos Vettas und Bernd Jahnke mit einem starken Team um den erfahrenen Oliver Ortmann zu tun. Neben ihm werden für Sindelfingen Marco Tschudi, Jakob Belka und Jörn Kaplan am Tisch stehen. </w:t>
      </w:r>
    </w:p>
    <w:p>
      <w:pPr>
        <w:pStyle w:val="Normal"/>
        <w:pBdr>
          <w:bottom w:val="single" w:sz="6" w:space="1" w:color="000000"/>
        </w:pBdr>
        <w:jc w:val="both"/>
        <w:rPr/>
      </w:pPr>
      <w:r>
        <w:rPr>
          <w:rFonts w:cs="Arial" w:ascii="Arial" w:hAnsi="Arial"/>
        </w:rPr>
        <w:t>Letztlich zählt für den BV Fortuna Straubing am kommenden Wochenende jedoch nur eines. Die Gäubodenstädter müssen vor dem Bayerischen Rivalen Dachau bleiben, denn dann wäre der Klassenerhalt gesichert. Am besten zu erreichen wäre das für die Gäubodenstädter durch einen Auswärtserfolg am Sonntag auswärts in Sindelfingen. Spielbeginn in Schwaben ist um 11 Uhr.</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 Kettenbohrer</w:t>
      </w:r>
    </w:p>
    <w:p>
      <w:pPr>
        <w:pStyle w:val="Normal"/>
        <w:spacing w:before="0" w:after="200"/>
        <w:jc w:val="both"/>
        <w:rPr>
          <w:rFonts w:ascii="Arial" w:hAnsi="Arial" w:cs="Arial"/>
        </w:rPr>
      </w:pPr>
      <w:r>
        <w:rPr>
          <w:rFonts w:cs="Arial" w:ascii="Arial" w:hAnsi="Arial"/>
        </w:rPr>
        <w:t>141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36:00Z</dcterms:created>
  <dc:creator>.</dc:creator>
  <dc:description/>
  <dc:language>en-US</dc:language>
  <cp:lastModifiedBy>Dirk</cp:lastModifiedBy>
  <dcterms:modified xsi:type="dcterms:W3CDTF">2008-06-08T09:36:00Z</dcterms:modified>
  <cp:revision>2</cp:revision>
  <dc:subject/>
  <dc:title/>
</cp:coreProperties>
</file>