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traubings Billard-Cracks verpassen I-Tüpfelchen nur knapp</w:t>
      </w:r>
    </w:p>
    <w:p>
      <w:pPr>
        <w:pStyle w:val="Normal"/>
        <w:rPr>
          <w:b/>
          <w:b/>
        </w:rPr>
      </w:pPr>
      <w:r>
        <w:rPr>
          <w:b/>
        </w:rPr>
        <w:t>Zum Saisonabschluss der 1. Bundesliga verlor der BV Fortuna Straubing in Sindelfingen</w:t>
      </w:r>
    </w:p>
    <w:p>
      <w:pPr>
        <w:pStyle w:val="Normal"/>
        <w:rPr>
          <w:b/>
          <w:b/>
        </w:rPr>
      </w:pPr>
      <w:r>
        <w:rPr>
          <w:b/>
        </w:rPr>
      </w:r>
    </w:p>
    <w:p>
      <w:pPr>
        <w:pStyle w:val="Normal"/>
        <w:jc w:val="both"/>
        <w:rPr>
          <w:b/>
          <w:b/>
        </w:rPr>
      </w:pPr>
      <w:r>
        <w:rPr>
          <w:b/>
        </w:rPr>
        <w:t>(gk). Es hätte der krönende Abschluss für den BV Fortuna Straubing in der 1. Billard Bundesliga 2007/08 werden können, doch der Sieg beim Favoriten BC Sindelfingen blieb den Gäubodenstädtern verwehrt. Sie verloren denkbar knapp mit 3:4. Somit steht am Ende Platz vier für den Aufsteiger in Deutschlands Eliteklasse.</w:t>
      </w:r>
    </w:p>
    <w:p>
      <w:pPr>
        <w:pStyle w:val="Normal"/>
        <w:jc w:val="both"/>
        <w:rPr/>
      </w:pPr>
      <w:r>
        <w:rPr/>
        <w:t>Ein Ergebnis mit dem die Straubinger über die gesamte Saison hinweg sehr zufrieden sein können. Denn erstens sah es Mitte der Saison nicht sehr rosig aus, als man das Tabellenende zierte und zweitens wäre mit etwas mehr Glück im Saisonverlauf auch deutlich mehr möglich gewesen.</w:t>
      </w:r>
    </w:p>
    <w:p>
      <w:pPr>
        <w:pStyle w:val="Normal"/>
        <w:jc w:val="both"/>
        <w:rPr/>
      </w:pPr>
      <w:r>
        <w:rPr/>
        <w:t>Doch auch so war das letzte Saisonspiel in Sindelfingen ein gelungener Abschluss der Saison. Der BV Fortuna startete beim 14/1 Vergleich furios und siegte schließlich in der Besetzung Bernd Jahnke, Wilhelm Georg, Evangelos Vettas und Dirk Schwedes gegen  das Sindelfinger Quartett mit 100:82. Auch die beiden 8 Ball Doppel gingen an Straubing (6:3 und 6:5). Somit mussten die Sindelfinger alle ihre Einzel im 9-Ball gewinnen und taten das mit der nötigen Portion Fortune dann auch (2:1, 2:1, 2:1 und 2:0). Vor allem Straubings Evangelos Vettas hatte in seinem Einzel Pech, als ihm eine Sicherheit den dritten Satz kostete und somit letztlich auch das Match für den BV Fortuna Straubing verloren ging.</w:t>
      </w:r>
    </w:p>
    <w:p>
      <w:pPr>
        <w:pStyle w:val="Normal"/>
        <w:jc w:val="both"/>
        <w:rPr/>
      </w:pPr>
      <w:r>
        <w:rPr/>
        <w:t>Doch mit Platz vier in der Endabrechnung können die Fortunen zufrieden sein in ihrer Aufstiegssaison. In der 9-Ball-Rangliste belegt Bernd Jahnke einen hervorragenden zweiten Platz. Ebenso belegt Dirk Schwedes in der 14/1-Rangliste einen sensationellen zweiten Platz. Neben dem Klassenerhalt gibt es beim BV Fortuna Straubing zudem auch bei anderen BV Fortuna Teams Grund zum feiern. Die zweite Mannschaft, welche in der gesamten Saison nur zwei Punkte abgibt, steigt in die Landesliga auf, die fünfte Mannschaft in die Bezirksliga und die sechste Mannschaft schaffte den Sprung in die Kreisliga A. Rundum also eine erfolgreiche Saison für Straubings Billard Cracks. Nun gilt es sich zu erholen, um im Herbst wieder fit zu sein für die zweite Saison in der 1. Billard Bundesliga.</w:t>
      </w:r>
    </w:p>
    <w:p>
      <w:pPr>
        <w:pStyle w:val="Normal"/>
        <w:pBdr>
          <w:bottom w:val="single" w:sz="6" w:space="1" w:color="000000"/>
        </w:pBdr>
        <w:jc w:val="both"/>
        <w:rPr/>
      </w:pPr>
      <w:r>
        <w:rPr/>
      </w:r>
    </w:p>
    <w:p>
      <w:pPr>
        <w:pStyle w:val="Normal"/>
        <w:jc w:val="both"/>
        <w:rPr/>
      </w:pPr>
      <w:r>
        <w:rPr/>
        <w:t>Georg Kettenbohrer</w:t>
      </w:r>
    </w:p>
    <w:p>
      <w:pPr>
        <w:pStyle w:val="Normal"/>
        <w:jc w:val="both"/>
        <w:rPr/>
      </w:pPr>
      <w:r>
        <w:rPr/>
        <w:t>14102</w:t>
      </w:r>
    </w:p>
    <w:p>
      <w:pPr>
        <w:pStyle w:val="Normal"/>
        <w:spacing w:before="0" w:after="200"/>
        <w:jc w:val="both"/>
        <w:rPr/>
      </w:pPr>
      <w:r>
        <w:rPr/>
        <w:drawing>
          <wp:inline distT="0" distB="0" distL="0" distR="0">
            <wp:extent cx="12630150" cy="729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630150" cy="729615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9:38:00Z</dcterms:created>
  <dc:creator>.</dc:creator>
  <dc:description/>
  <dc:language>en-US</dc:language>
  <cp:lastModifiedBy>Dirk</cp:lastModifiedBy>
  <dcterms:modified xsi:type="dcterms:W3CDTF">2008-06-08T09:38:00Z</dcterms:modified>
  <cp:revision>2</cp:revision>
  <dc:subject/>
  <dc:title>Straubings Billard-Cracks verpassen I-Tüpfelchen nur knapp</dc:title>
</cp:coreProperties>
</file>